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“大学生创新创业论坛”创业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分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现代农业   □制造业    □信息技术服务  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商务服务   □公共服务  □公益创业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家级  □校级重点  □校级一般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名称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简介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想法：你想解决的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产品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服务：如何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团队：谁来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盈利模式：如何盈利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心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服务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产品或服务对客户的价值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产品或服务是通过什么技术或手段来实现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公司将向消费者提供什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消费者可得到的好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与市场已存在的产品或服务相比，该产品或服务有哪些优势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依托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02:00Z</dcterms:created>
  <dc:creator>Administrator</dc:creator>
  <dc:description/>
  <dc:language>en-US</dc:language>
  <cp:lastModifiedBy>Administrator</cp:lastModifiedBy>
  <cp:lastPrinted>2016-09-22T20:42:00Z</cp:lastPrinted>
  <dcterms:modified xsi:type="dcterms:W3CDTF">2017-10-18T11:31:47Z</dcterms:modified>
  <cp:revision>4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