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6"/>
          <w:szCs w:val="36"/>
        </w:rPr>
        <w:t>竞  赛  大  纲</w:t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一、竞赛目的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了提高我校学生的绘图技能以及应用所学知识解决问题的能力，激发学生的创新意识，强化学生的动手实践能力，促进工程图学课程教学的改革与创新，提高学生的绘图技能和建模能力，特举办此比赛。</w:t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竞赛内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投影基础与构型（</w:t>
      </w:r>
      <w:r>
        <w:rPr>
          <w:sz w:val="24"/>
        </w:rPr>
        <w:t>30</w:t>
      </w:r>
      <w:r>
        <w:rPr>
          <w:sz w:val="24"/>
        </w:rPr>
        <w:t>分钟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产品信息建模（</w:t>
      </w:r>
      <w:r>
        <w:rPr>
          <w:sz w:val="24"/>
        </w:rPr>
        <w:t>150</w:t>
      </w:r>
      <w:r>
        <w:rPr>
          <w:sz w:val="24"/>
        </w:rPr>
        <w:t>分钟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根据已知的零件图、轴测图、装配简图和文字说明进行三维建模，并按要求进行装配，生成二维工程图和爆炸视图等。</w:t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三、竞赛的基本知识与技能要求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</w:t>
      </w:r>
      <w:r>
        <w:rPr>
          <w:b/>
          <w:bCs/>
          <w:sz w:val="24"/>
        </w:rPr>
        <w:t>投影基础与构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制图基本知识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正投影、点线面投影、投影变换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轴测投影图的画法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立体投影与表面交线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5) </w:t>
      </w:r>
      <w:r>
        <w:rPr>
          <w:sz w:val="24"/>
        </w:rPr>
        <w:t>各类机件表达方法的综合应用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6) </w:t>
      </w:r>
      <w:r>
        <w:rPr>
          <w:sz w:val="24"/>
        </w:rPr>
        <w:t>标准件及常用件的规定画法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零件图的绘制与识读，零件测绘，典型零件形状与结构特征的分析，零件视图的选择与画法，零件图的尺寸标注，零件的工艺结构与画法，零件技术要求及其标注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装配图的绘制与识读，拆画零件图；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最新国家标准《技术制图》和《机械制图》的相关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产品信息建模知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实体建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要求掌握参数化实体建模的步骤和编辑三维实体的技能（包括：基本特征、定位特征、草图特征、放置特征、布尔运算、特征编辑、模型的可靠性等）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装配建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要求掌握“自下而上”或“自上而下”的装配方法，通过添加各种约束将三维实体组装成装配体的方法以及剖切、爆炸等表达方法；掌握从软件自带的标准件库中调用并组装的方法（包括：添加各类装配约束方法；装配体的剖切、生成爆炸视图；制作装配动画和工作原理动画等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二维工程图的生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要求掌握由三维模型生成二维工程图的方法以及对工程图进行编辑，使其符合国家标准对工程图样要求的方法（包括：设置工程图样的绘图环境</w:t>
      </w:r>
      <w:r>
        <w:rPr>
          <w:sz w:val="24"/>
        </w:rPr>
        <w:t>;</w:t>
      </w:r>
      <w:r>
        <w:rPr>
          <w:sz w:val="24"/>
        </w:rPr>
        <w:t>；根据三维模型生成二维工程图样；零件图和装配图的表达方法、尺寸标注、技术要求、标题栏和明细表等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模型渲染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要求掌握三维模型的着色和渲染技能（包括：渲染环境的设置、模型渲染）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cs="Helvetica"/>
          <w:color w:val="333333"/>
          <w:kern w:val="0"/>
          <w:sz w:val="24"/>
          <w:szCs w:val="24"/>
        </w:rPr>
      </w:pPr>
      <w:r>
        <w:rPr>
          <w:rFonts w:cs="Helvetic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150"/>
      <w:jc w:val="left"/>
      <w:outlineLvl w:val="0"/>
    </w:pPr>
    <w:rPr>
      <w:rFonts w:ascii="inherit;Times New Roman" w:hAnsi="inherit;Times New Roman" w:eastAsia="宋体;SimSun" w:cs="宋体;SimSun"/>
      <w:kern w:val="2"/>
      <w:sz w:val="54"/>
      <w:szCs w:val="5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inherit;Times New Roman" w:hAnsi="inherit;Times New Roman" w:eastAsia="宋体;SimSun" w:cs="宋体;SimSun"/>
      <w:kern w:val="2"/>
      <w:sz w:val="54"/>
      <w:szCs w:val="5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5:00Z</dcterms:created>
  <dc:creator>yl</dc:creator>
  <dc:description/>
  <cp:keywords/>
  <dc:language>en-US</dc:language>
  <cp:lastModifiedBy>Lenovo</cp:lastModifiedBy>
  <cp:lastPrinted>2020-09-14T16:21:00Z</cp:lastPrinted>
  <dcterms:modified xsi:type="dcterms:W3CDTF">2023-11-08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5CF24BCC7474293EDC4190640DA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