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级本科生健康筛查和入学资格审查方案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ascii="仿宋_GB2312" w:hAnsi="仿宋_GB2312" w:cs="仿宋_GB2312" w:eastAsia="仿宋_GB2312"/>
          <w:sz w:val="32"/>
          <w:szCs w:val="36"/>
        </w:rPr>
        <w:t>为切实做好</w:t>
      </w:r>
      <w:r>
        <w:rPr>
          <w:rFonts w:eastAsia="仿宋_GB2312" w:cs="仿宋_GB2312" w:ascii="仿宋_GB2312" w:hAnsi="仿宋_GB2312"/>
          <w:sz w:val="32"/>
          <w:szCs w:val="36"/>
        </w:rPr>
        <w:t>2020</w:t>
      </w:r>
      <w:r>
        <w:rPr>
          <w:rFonts w:ascii="仿宋_GB2312" w:hAnsi="仿宋_GB2312" w:cs="仿宋_GB2312" w:eastAsia="仿宋_GB2312"/>
          <w:sz w:val="32"/>
          <w:szCs w:val="36"/>
        </w:rPr>
        <w:t>级本科新生入学接待工作，确保全体新生安全、有序入学，根据国家卫生健康委、教育部《关于印发高等学校、中小学校和托幼机构秋冬季新冠肺炎疫情防控技术方案的通知》，制定本工作方案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、新生报到时间和安排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楷体"/>
          <w:b/>
          <w:b/>
          <w:sz w:val="32"/>
          <w:szCs w:val="32"/>
        </w:rPr>
      </w:pPr>
      <w:r>
        <w:rPr>
          <w:rFonts w:eastAsia="仿宋_GB2312" w:cs="楷体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楷体" w:eastAsia="仿宋_GB2312"/>
          <w:b/>
          <w:sz w:val="32"/>
          <w:szCs w:val="32"/>
        </w:rPr>
        <w:t>时间安排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8:00—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22:00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楷体"/>
          <w:b/>
          <w:b/>
          <w:sz w:val="32"/>
          <w:szCs w:val="32"/>
        </w:rPr>
      </w:pPr>
      <w:r>
        <w:rPr>
          <w:rFonts w:eastAsia="仿宋_GB2312" w:cs="楷体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楷体" w:eastAsia="仿宋_GB2312"/>
          <w:b/>
          <w:sz w:val="32"/>
          <w:szCs w:val="32"/>
        </w:rPr>
        <w:t>批次安排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日，北京、天津、上海、浙江、江苏、江西、安徽、山东、山西、河南、河北、湖南、湖北、内蒙、辽宁、吉林、黑龙江、广西、福建的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级本科生报到（约</w:t>
      </w:r>
      <w:r>
        <w:rPr>
          <w:rFonts w:eastAsia="仿宋_GB2312" w:cs="仿宋_GB2312" w:ascii="仿宋_GB2312" w:hAnsi="仿宋_GB2312"/>
          <w:sz w:val="32"/>
          <w:szCs w:val="32"/>
        </w:rPr>
        <w:t>2600</w:t>
      </w:r>
      <w:r>
        <w:rPr>
          <w:rFonts w:ascii="仿宋_GB2312" w:hAnsi="仿宋_GB2312" w:cs="仿宋_GB2312" w:eastAsia="仿宋_GB2312"/>
          <w:sz w:val="32"/>
          <w:szCs w:val="32"/>
        </w:rPr>
        <w:t>人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日，陕西、甘肃、宁夏、青海、四川、重庆、贵州、云南、广东、海南、新疆、西藏的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级新生报到（约</w:t>
      </w:r>
      <w:r>
        <w:rPr>
          <w:rFonts w:eastAsia="仿宋_GB2312" w:cs="仿宋_GB2312" w:ascii="仿宋_GB2312" w:hAnsi="仿宋_GB2312"/>
          <w:sz w:val="32"/>
          <w:szCs w:val="32"/>
        </w:rPr>
        <w:t>2700</w:t>
      </w:r>
      <w:r>
        <w:rPr>
          <w:rFonts w:ascii="仿宋_GB2312" w:hAnsi="仿宋_GB2312" w:cs="仿宋_GB2312" w:eastAsia="仿宋_GB2312"/>
          <w:sz w:val="32"/>
          <w:szCs w:val="32"/>
        </w:rPr>
        <w:t>人）；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按陕西省防控政策要求，</w:t>
      </w:r>
      <w:bookmarkStart w:id="0" w:name="_Hlk50048714"/>
      <w:r>
        <w:rPr>
          <w:rFonts w:ascii="仿宋_GB2312" w:hAnsi="仿宋_GB2312" w:cs="仿宋_GB2312" w:eastAsia="仿宋_GB2312"/>
          <w:b/>
          <w:bCs/>
          <w:sz w:val="32"/>
          <w:szCs w:val="32"/>
        </w:rPr>
        <w:t>陕西省外的新生以及报到前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内有跨省区异动的陕西省内新生</w:t>
      </w:r>
      <w:bookmarkEnd w:id="0"/>
      <w:r>
        <w:rPr>
          <w:rFonts w:ascii="仿宋_GB2312" w:hAnsi="仿宋_GB2312" w:cs="仿宋_GB2312" w:eastAsia="仿宋_GB2312"/>
          <w:b/>
          <w:bCs/>
          <w:sz w:val="32"/>
          <w:szCs w:val="32"/>
        </w:rPr>
        <w:t>，须提供报到前近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7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内的核酸检测阴性结果证明。其中新生所在区县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8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之后疫情风险等级为中高风险的（目前已全部降为低风险），暂缓入学报到，具体报到时间另行通知，报到时提供近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7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内核酸检测阴性结果证明；港澳台学生来校报到，执行入境地疫情防控政策（在入境地留观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天）后，需按照陕西省相关政策到校后再留观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天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因学校安排推迟报到导致不能按时参加军训的新生，军训任务随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级新生进行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报到学生名单审核确认安排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9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起，各学院（系）参照现有返校审核程序和要求，通知新生提供近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天的活动轨迹、健康状况并签署《身体健康安全承诺书》，同时需提供</w:t>
      </w:r>
      <w:r>
        <w:rPr>
          <w:rFonts w:ascii="仿宋" w:hAnsi="仿宋" w:cs="仿宋" w:eastAsia="仿宋"/>
          <w:sz w:val="32"/>
          <w:szCs w:val="32"/>
        </w:rPr>
        <w:t>健康证明或健康二维码及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内核酸检测阴性结果证明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（陕西省外的新生以及报到前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内有跨省区异动的陕西省内新生提供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。并</w:t>
      </w:r>
      <w:r>
        <w:rPr>
          <w:rFonts w:ascii="仿宋_GB2312" w:hAnsi="仿宋_GB2312" w:eastAsia="仿宋_GB2312"/>
          <w:sz w:val="32"/>
          <w:szCs w:val="32"/>
        </w:rPr>
        <w:t>结合</w:t>
      </w:r>
      <w:r>
        <w:rPr>
          <w:rFonts w:ascii="仿宋_GB2312" w:hAnsi="仿宋_GB2312" w:eastAsia="仿宋_GB2312"/>
          <w:sz w:val="32"/>
          <w:szCs w:val="32"/>
        </w:rPr>
        <w:t>学生</w:t>
      </w:r>
      <w:r>
        <w:rPr>
          <w:rFonts w:ascii="仿宋_GB2312" w:hAnsi="仿宋_GB2312" w:eastAsia="仿宋_GB2312"/>
          <w:sz w:val="32"/>
          <w:szCs w:val="32"/>
        </w:rPr>
        <w:t>每日健康打卡数据，</w:t>
      </w:r>
      <w:r>
        <w:rPr>
          <w:rFonts w:ascii="仿宋_GB2312" w:hAnsi="仿宋_GB2312" w:eastAsia="仿宋_GB2312"/>
          <w:sz w:val="32"/>
          <w:szCs w:val="32"/>
        </w:rPr>
        <w:t>逐一严格审核学生相关信息，重点审核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天内活动轨迹有跨区域异动、身体健康状况异常的学生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9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7</w:t>
      </w:r>
      <w:r>
        <w:rPr>
          <w:rFonts w:ascii="仿宋_GB2312" w:hAnsi="仿宋_GB2312" w:eastAsia="仿宋_GB2312"/>
          <w:b/>
          <w:sz w:val="32"/>
          <w:szCs w:val="32"/>
        </w:rPr>
        <w:t>日下班前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各学院（系）负责按现有的“学生返校审核要求和标准”对新生进行来校前的健康状况审核，并将同意按时来校报到的新生信息汇总表报学生处备案，</w:t>
      </w:r>
      <w:r>
        <w:rPr>
          <w:rFonts w:ascii="仿宋_GB2312" w:hAnsi="仿宋_GB2312" w:eastAsia="仿宋_GB2312"/>
          <w:sz w:val="32"/>
          <w:szCs w:val="32"/>
        </w:rPr>
        <w:t>并要求学生返校前不得再跨区域异动、身体健康出现异常情况时即时报告；及时登录健康打卡平台填报个人返程信息</w:t>
      </w: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</w:rPr>
        <w:t>9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eastAsia="仿宋" w:cs="仿宋" w:ascii="仿宋" w:hAnsi="仿宋"/>
          <w:b/>
          <w:sz w:val="32"/>
          <w:szCs w:val="32"/>
        </w:rPr>
        <w:t>10</w:t>
      </w:r>
      <w:r>
        <w:rPr>
          <w:rFonts w:ascii="仿宋" w:hAnsi="仿宋" w:cs="仿宋" w:eastAsia="仿宋"/>
          <w:b/>
          <w:sz w:val="32"/>
          <w:szCs w:val="32"/>
        </w:rPr>
        <w:t>日下午</w:t>
      </w:r>
      <w:r>
        <w:rPr>
          <w:rFonts w:eastAsia="仿宋" w:cs="仿宋" w:ascii="仿宋" w:hAnsi="仿宋"/>
          <w:b/>
          <w:sz w:val="32"/>
          <w:szCs w:val="32"/>
        </w:rPr>
        <w:t>5</w:t>
      </w:r>
      <w:r>
        <w:rPr>
          <w:rFonts w:ascii="仿宋" w:hAnsi="仿宋" w:cs="仿宋" w:eastAsia="仿宋"/>
          <w:b/>
          <w:sz w:val="32"/>
          <w:szCs w:val="32"/>
        </w:rPr>
        <w:t>点网络填报截止</w:t>
      </w:r>
      <w:r>
        <w:rPr>
          <w:rFonts w:ascii="仿宋_GB2312" w:hAnsi="仿宋_GB2312" w:eastAsia="仿宋_GB2312"/>
          <w:b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，便于学校安排接站等事宜。</w:t>
      </w:r>
    </w:p>
    <w:p>
      <w:pPr>
        <w:pStyle w:val="Normal"/>
        <w:snapToGrid w:val="false"/>
        <w:spacing w:lineRule="exact" w:line="600"/>
        <w:ind w:firstLine="62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1"/>
          <w:szCs w:val="31"/>
          <w:lang w:bidi="ar"/>
        </w:rPr>
        <w:t>对于审核未通过的新生，由学院（系）指定专人负责一对一电话联系，明确不能提前报到的要求并予以跟踪关心关注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/>
          <w:b/>
          <w:bCs/>
          <w:color w:val="000000"/>
          <w:kern w:val="0"/>
          <w:sz w:val="31"/>
          <w:szCs w:val="31"/>
          <w:lang w:bidi="ar"/>
        </w:rPr>
      </w:pPr>
      <w:r>
        <w:rPr>
          <w:rFonts w:ascii="黑体;SimHei" w:hAnsi="黑体;SimHei" w:cs="黑体;SimHei" w:eastAsia="黑体;SimHei"/>
          <w:sz w:val="32"/>
          <w:szCs w:val="32"/>
        </w:rPr>
        <w:t>三、报到点及进入校园安排</w:t>
      </w:r>
    </w:p>
    <w:p>
      <w:pPr>
        <w:pStyle w:val="Normal"/>
        <w:widowControl/>
        <w:spacing w:lineRule="exact" w:line="600"/>
        <w:ind w:firstLine="622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eastAsia="仿宋" w:cs="仿宋" w:ascii="仿宋" w:hAnsi="仿宋"/>
          <w:b/>
          <w:color w:val="000000"/>
          <w:kern w:val="0"/>
          <w:sz w:val="31"/>
          <w:szCs w:val="31"/>
          <w:lang w:bidi="ar"/>
        </w:rPr>
        <w:t>1.</w:t>
      </w:r>
      <w:r>
        <w:rPr>
          <w:rFonts w:ascii="仿宋" w:hAnsi="仿宋" w:cs="仿宋" w:eastAsia="仿宋"/>
          <w:b/>
          <w:color w:val="000000"/>
          <w:kern w:val="0"/>
          <w:sz w:val="31"/>
          <w:szCs w:val="31"/>
          <w:lang w:bidi="ar"/>
        </w:rPr>
        <w:t>报到点安排：</w:t>
      </w:r>
      <w:r>
        <w:rPr>
          <w:rFonts w:ascii="仿宋" w:hAnsi="仿宋" w:cs="仿宋" w:eastAsia="仿宋"/>
          <w:bCs/>
          <w:color w:val="000000"/>
          <w:kern w:val="0"/>
          <w:sz w:val="31"/>
          <w:szCs w:val="31"/>
          <w:lang w:bidi="ar"/>
        </w:rPr>
        <w:t>本科新生入学接待按宿舍楼设立报到点（共</w:t>
      </w:r>
      <w:r>
        <w:rPr>
          <w:rFonts w:eastAsia="仿宋" w:cs="仿宋" w:ascii="仿宋" w:hAnsi="仿宋"/>
          <w:bCs/>
          <w:color w:val="000000"/>
          <w:kern w:val="0"/>
          <w:sz w:val="31"/>
          <w:szCs w:val="31"/>
          <w:lang w:bidi="ar"/>
        </w:rPr>
        <w:t>1</w:t>
      </w:r>
      <w:r>
        <w:rPr>
          <w:rFonts w:eastAsia="仿宋" w:cs="仿宋" w:ascii="仿宋" w:hAnsi="仿宋"/>
          <w:bCs/>
          <w:color w:val="000000"/>
          <w:kern w:val="0"/>
          <w:sz w:val="31"/>
          <w:szCs w:val="31"/>
          <w:lang w:bidi="ar"/>
        </w:rPr>
        <w:t>7</w:t>
      </w:r>
      <w:r>
        <w:rPr>
          <w:rFonts w:ascii="仿宋" w:hAnsi="仿宋" w:cs="仿宋" w:eastAsia="仿宋"/>
          <w:bCs/>
          <w:color w:val="000000"/>
          <w:kern w:val="0"/>
          <w:sz w:val="31"/>
          <w:szCs w:val="31"/>
          <w:lang w:bidi="ar"/>
        </w:rPr>
        <w:t>栋）。</w:t>
      </w:r>
    </w:p>
    <w:p>
      <w:pPr>
        <w:pStyle w:val="Normal"/>
        <w:widowControl/>
        <w:spacing w:lineRule="exact" w:line="600"/>
        <w:ind w:firstLine="622"/>
        <w:jc w:val="left"/>
        <w:rPr/>
      </w:pPr>
      <w:r>
        <w:rPr>
          <w:rFonts w:eastAsia="仿宋" w:cs="仿宋" w:ascii="仿宋" w:hAnsi="仿宋"/>
          <w:b/>
          <w:color w:val="000000"/>
          <w:kern w:val="0"/>
          <w:sz w:val="31"/>
          <w:szCs w:val="31"/>
          <w:lang w:bidi="ar"/>
        </w:rPr>
        <w:t>2.</w:t>
      </w:r>
      <w:r>
        <w:rPr>
          <w:rFonts w:ascii="仿宋" w:hAnsi="仿宋" w:cs="仿宋" w:eastAsia="仿宋"/>
          <w:b/>
          <w:color w:val="000000"/>
          <w:kern w:val="0"/>
          <w:sz w:val="31"/>
          <w:szCs w:val="31"/>
          <w:lang w:bidi="ar"/>
        </w:rPr>
        <w:t>进入校园安排：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乘坐公共交通工具抵达杨凌的学生，在火车站、杨陵南站接待点进行体温检测、查验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7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日内核酸检测阴性结果证明（陕西省外的新生及报到前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14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天内有跨省区异动的陕西省内新生提供）后统一乘校车进校</w:t>
      </w:r>
      <w:r>
        <w:rPr>
          <w:rFonts w:ascii="仿宋" w:hAnsi="仿宋" w:cs="仿宋" w:eastAsia="仿宋"/>
          <w:b/>
          <w:color w:val="000000"/>
          <w:kern w:val="0"/>
          <w:sz w:val="31"/>
          <w:szCs w:val="31"/>
          <w:lang w:bidi="ar"/>
        </w:rPr>
        <w:t>（家长不允许上校车）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，校车进校后停靠在北校西区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学苑路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和知行路交叉口（小球馆西南角丁字路口），学生自行前往各自宿舍楼接受健康筛查并办理报到手续；自驾到校的学生统一在北校区南门口进行健康筛查后进入校园</w:t>
      </w:r>
      <w:r>
        <w:rPr>
          <w:rFonts w:ascii="仿宋" w:hAnsi="仿宋" w:cs="仿宋" w:eastAsia="仿宋"/>
          <w:b/>
          <w:color w:val="000000"/>
          <w:kern w:val="0"/>
          <w:sz w:val="31"/>
          <w:szCs w:val="31"/>
          <w:lang w:bidi="ar"/>
        </w:rPr>
        <w:t>（家长不允许进入校园）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，并自行前往各自宿舍楼办理报到手续。</w:t>
      </w:r>
    </w:p>
    <w:p>
      <w:pPr>
        <w:pStyle w:val="Normal"/>
        <w:widowControl/>
        <w:spacing w:lineRule="exact" w:line="600"/>
        <w:ind w:firstLine="622"/>
        <w:jc w:val="left"/>
        <w:rPr/>
      </w:pPr>
      <w:r>
        <w:rPr>
          <w:rFonts w:ascii="仿宋" w:hAnsi="仿宋" w:cs="仿宋" w:eastAsia="仿宋"/>
          <w:b/>
          <w:bCs/>
          <w:color w:val="000000"/>
          <w:kern w:val="0"/>
          <w:sz w:val="31"/>
          <w:szCs w:val="31"/>
          <w:lang w:bidi="ar"/>
        </w:rPr>
        <w:t>特别强调，</w:t>
      </w:r>
      <w:r>
        <w:rPr>
          <w:rFonts w:eastAsia="仿宋" w:cs="仿宋" w:ascii="仿宋" w:hAnsi="仿宋"/>
          <w:b/>
          <w:bCs/>
          <w:color w:val="000000"/>
          <w:kern w:val="0"/>
          <w:sz w:val="31"/>
          <w:szCs w:val="31"/>
          <w:lang w:bidi="ar"/>
        </w:rPr>
        <w:t>9</w:t>
      </w:r>
      <w:r>
        <w:rPr>
          <w:rFonts w:ascii="仿宋" w:hAnsi="仿宋" w:cs="仿宋" w:eastAsia="仿宋"/>
          <w:b/>
          <w:bCs/>
          <w:color w:val="000000"/>
          <w:kern w:val="0"/>
          <w:sz w:val="31"/>
          <w:szCs w:val="31"/>
          <w:lang w:bidi="ar"/>
        </w:rPr>
        <w:t>月</w:t>
      </w:r>
      <w:r>
        <w:rPr>
          <w:rFonts w:eastAsia="仿宋" w:cs="仿宋" w:ascii="仿宋" w:hAnsi="仿宋"/>
          <w:b/>
          <w:bCs/>
          <w:color w:val="000000"/>
          <w:kern w:val="0"/>
          <w:sz w:val="31"/>
          <w:szCs w:val="31"/>
          <w:lang w:bidi="ar"/>
        </w:rPr>
        <w:t>1</w:t>
      </w:r>
      <w:r>
        <w:rPr>
          <w:rFonts w:eastAsia="仿宋" w:cs="仿宋" w:ascii="仿宋" w:hAnsi="仿宋"/>
          <w:b/>
          <w:bCs/>
          <w:color w:val="000000"/>
          <w:kern w:val="0"/>
          <w:sz w:val="31"/>
          <w:szCs w:val="31"/>
          <w:lang w:bidi="ar"/>
        </w:rPr>
        <w:t>2</w:t>
      </w:r>
      <w:r>
        <w:rPr>
          <w:rFonts w:ascii="仿宋" w:hAnsi="仿宋" w:cs="仿宋" w:eastAsia="仿宋"/>
          <w:b/>
          <w:bCs/>
          <w:color w:val="000000"/>
          <w:kern w:val="0"/>
          <w:sz w:val="31"/>
          <w:szCs w:val="31"/>
          <w:lang w:bidi="ar"/>
        </w:rPr>
        <w:t>日之前到达杨凌的新生不允许进入校园；疫情防控期间家长不允许进入校园。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健康筛查和入学资格审查步骤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sz w:val="32"/>
          <w:szCs w:val="32"/>
        </w:rPr>
        <w:t>健康筛查步骤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集中接站点：查看学生录取通知书、测体温、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查验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7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日内核酸检测阴性结果证明（陕西省外的新生及报到前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14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天内有跨省区异动的陕西省内新生提供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北校南门及宿舍楼筛查点：一测两查一注册一回收</w:t>
      </w:r>
      <w:r>
        <w:rPr>
          <w:rFonts w:eastAsia="仿宋_GB2312" w:cs="仿宋_GB2312" w:ascii="仿宋_GB2312" w:hAnsi="仿宋_GB2312"/>
          <w:sz w:val="32"/>
          <w:szCs w:val="32"/>
        </w:rPr>
        <w:t>--</w:t>
      </w:r>
      <w:r>
        <w:rPr>
          <w:rFonts w:ascii="仿宋_GB2312" w:hAnsi="仿宋_GB2312" w:cs="仿宋_GB2312" w:eastAsia="仿宋_GB2312"/>
          <w:sz w:val="32"/>
          <w:szCs w:val="32"/>
        </w:rPr>
        <w:t>测体温，查看录取通知书和核酸检测阴性结果证明（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陕西省外的新生以及报到前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内有跨省区异动的陕西省内新生提供</w:t>
      </w:r>
      <w:r>
        <w:rPr>
          <w:rFonts w:ascii="仿宋_GB2312" w:hAnsi="仿宋_GB2312" w:cs="仿宋_GB2312" w:eastAsia="仿宋_GB2312"/>
          <w:sz w:val="32"/>
          <w:szCs w:val="32"/>
        </w:rPr>
        <w:t>），注册“陕西健康码”，回收《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020</w:t>
      </w:r>
      <w:r>
        <w:rPr>
          <w:rFonts w:ascii="仿宋_GB2312" w:hAnsi="仿宋_GB2312" w:cs="仿宋_GB2312" w:eastAsia="仿宋_GB2312"/>
          <w:sz w:val="32"/>
          <w:szCs w:val="32"/>
        </w:rPr>
        <w:t>级新生身体健康安全承诺书》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sz w:val="32"/>
          <w:szCs w:val="32"/>
        </w:rPr>
        <w:t>入学资格审查步骤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通过人脸识别进行身份信息核验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扫描枪扫取录取通知书内页条形码，核对个人信息，收取录取通知书内页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绿色通道（查询缴费情况，未完成缴费的办理）；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保险办理；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领取相关材料、做好信息登记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sz w:val="32"/>
          <w:szCs w:val="32"/>
        </w:rPr>
        <w:t>注意事项：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尽快通知陕西省外的新生以及报到前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内有跨省区异动的陕西省内新生提供核酸检测阴性结果证明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自驾或自行打车到校的学生在北校南门进行人脸识别和健康筛查，在宿舍楼前直接入学资格审查环节。（扫描通知书内页后，可知人脸识别和健康筛查环节已完成，本次不再通过校徽贴进行识别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人脸识别不通过的学生请做好登记，由招办的老师进行人工甄别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各学院（系）要引导学生线上缴费，个别现金缴费在北校绣山活动中心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申请绿色通道的学生，已办理生源地贷款的，请各学院（系）在新生来校前进行线上审批；未办理生源地贷款，申请缓交学费的在报到点领取相关表格，由院（系）进行线下审批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）扫描录取通知书内页条形码后，仔细核对新生院系、公寓楼号等相关信息，已缴费或已办理绿色通道手续的，点击“院系报到”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）新生军训服已提前放至新生宿舍，需调换尺码的到北校西区办理点调换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）校医院在北校西区设有值班和临时留观点，学生发热的由辅导员带至校医院值班点妥善处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）各学院（系）单独为新生准备的资料和物品请于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前直接放在新生宿舍个人床铺上，不在宿舍楼前筛查点发放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）请各学院（系）安排新生辅导员负责易班新生班级群组建工作，涉及新生的通知尽量通过易班新生班级群发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）新生提前寄达的个人行李收件、寄存和发放工作学校已安排后勤落实，新生到校后领取行李地点在北校田径场西侧一层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宿舍楼前报到点值班人员安排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北校南门健康筛查点值班人员安排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701" w:footer="85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600" w:before="312" w:after="312"/>
        <w:jc w:val="center"/>
        <w:rPr/>
      </w:pPr>
      <w:r>
        <w:rPr/>
        <w:t>宿舍楼前报到点值班人员安排表</w:t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4905"/>
        <w:gridCol w:w="1125"/>
      </w:tblGrid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西区宿舍楼号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值班人员安排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#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园林学院辅导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#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动医学院、草业学院辅导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#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农学院辅导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#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林学院、理学院辅导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#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生命学院辅导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#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机电学院辅导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#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文学院、化药学院辅导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#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葡萄酒学院辅导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#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信息学院辅导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#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信息学院辅导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#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经管学院辅导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#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水建学院辅导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3#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动科学院辅导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4#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园艺学院、资环学院辅导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5#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植保学院、外语系辅导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6#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食品学院辅导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7#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创新学院辅导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备注：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日值班时间为</w:t>
      </w:r>
      <w:r>
        <w:rPr>
          <w:rFonts w:eastAsia="仿宋_GB2312" w:cs="仿宋_GB2312" w:ascii="仿宋_GB2312" w:hAnsi="仿宋_GB2312"/>
          <w:sz w:val="28"/>
          <w:szCs w:val="28"/>
        </w:rPr>
        <w:t>8:00——22:00,9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3</w:t>
      </w:r>
      <w:r>
        <w:rPr>
          <w:rFonts w:ascii="仿宋_GB2312" w:hAnsi="仿宋_GB2312" w:cs="仿宋_GB2312" w:eastAsia="仿宋_GB2312"/>
          <w:sz w:val="28"/>
          <w:szCs w:val="28"/>
        </w:rPr>
        <w:t>日值班时间为</w:t>
      </w:r>
      <w:r>
        <w:rPr>
          <w:rFonts w:eastAsia="仿宋_GB2312" w:cs="仿宋_GB2312" w:ascii="仿宋_GB2312" w:hAnsi="仿宋_GB2312"/>
          <w:sz w:val="28"/>
          <w:szCs w:val="28"/>
        </w:rPr>
        <w:t>8:00——20:00</w:t>
      </w:r>
      <w:r>
        <w:rPr>
          <w:rFonts w:ascii="仿宋_GB2312" w:hAnsi="仿宋_GB2312" w:cs="仿宋_GB2312" w:eastAsia="仿宋_GB2312"/>
          <w:sz w:val="28"/>
          <w:szCs w:val="28"/>
        </w:rPr>
        <w:t>，值班期间至少保证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名辅导员在岗，带新生的辅导员需全程在岗，其余值班人员可轮换。</w:t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600" w:before="312" w:after="312"/>
        <w:jc w:val="center"/>
        <w:rPr/>
      </w:pPr>
      <w:r>
        <w:rPr/>
        <w:t>北校南门健康筛查点值班人员安排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365"/>
        <w:gridCol w:w="1680"/>
        <w:gridCol w:w="2757"/>
        <w:gridCol w:w="1275"/>
        <w:gridCol w:w="851"/>
      </w:tblGrid>
      <w:tr>
        <w:trPr>
          <w:trHeight w:val="1180" w:hRule="atLeast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时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机关工作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人员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学工干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志愿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2551" w:hRule="exac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8:00—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2: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机关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员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36"/>
              </w:rPr>
              <w:t>曲云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36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36"/>
              </w:rPr>
              <w:t>1372055660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36"/>
              </w:rPr>
              <w:t>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36"/>
              </w:rPr>
              <w:t>王  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36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36"/>
              </w:rPr>
              <w:t>1370022624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36"/>
              </w:rPr>
              <w:t>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36"/>
              </w:rPr>
              <w:t>艾孜买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36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36"/>
              </w:rPr>
              <w:t>1822081226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36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志愿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551" w:hRule="exac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2:00—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6: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机关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员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36"/>
              </w:rPr>
              <w:t>唐海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36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36"/>
              </w:rPr>
              <w:t>1377253528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36"/>
              </w:rPr>
              <w:t>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36"/>
              </w:rPr>
              <w:t>胡  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36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36"/>
              </w:rPr>
              <w:t>136692766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36"/>
              </w:rPr>
              <w:t>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36"/>
              </w:rPr>
              <w:t>胡迎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36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36"/>
              </w:rPr>
              <w:t>182092998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36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志愿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551" w:hRule="exac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6:00—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: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机关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员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36"/>
              </w:rPr>
              <w:t>白金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36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36"/>
              </w:rPr>
              <w:t>139928738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36"/>
              </w:rPr>
              <w:t>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36"/>
              </w:rPr>
              <w:t>艾群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36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36"/>
              </w:rPr>
              <w:t>1871046277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36"/>
              </w:rPr>
              <w:t>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36"/>
              </w:rPr>
              <w:t>李珊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36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36"/>
              </w:rPr>
              <w:t>177925843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36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志愿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551" w:hRule="exac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:00—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4: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——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36"/>
              </w:rPr>
              <w:t>冯  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36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36"/>
              </w:rPr>
              <w:t>134881926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36"/>
              </w:rPr>
              <w:t>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36"/>
              </w:rPr>
              <w:t>王瑞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36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36"/>
              </w:rPr>
              <w:t>1882927535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36"/>
              </w:rPr>
              <w:t>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36"/>
              </w:rPr>
              <w:t>郭成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36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36"/>
              </w:rPr>
              <w:t>182029326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36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志愿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551" w:hRule="exac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8:00—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3: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机关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员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36"/>
              </w:rPr>
              <w:t>徐三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36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36"/>
              </w:rPr>
              <w:t>1590297298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36"/>
              </w:rPr>
              <w:t>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36"/>
              </w:rPr>
              <w:t>刘涵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36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36"/>
              </w:rPr>
              <w:t>138919585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36"/>
              </w:rPr>
              <w:t>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36"/>
              </w:rPr>
              <w:t>叶秋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36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36"/>
              </w:rPr>
              <w:t>152918779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36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志愿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551" w:hRule="exac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3:00—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7: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机关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员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36"/>
              </w:rPr>
              <w:t>陈长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36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36"/>
              </w:rPr>
              <w:t>135724096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36"/>
              </w:rPr>
              <w:t>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36"/>
              </w:rPr>
              <w:t>刘庆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36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36"/>
              </w:rPr>
              <w:t>1774912088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36"/>
              </w:rPr>
              <w:t>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36"/>
              </w:rPr>
              <w:t>靳  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36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36"/>
              </w:rPr>
              <w:t>1590297316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36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志愿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551" w:hRule="exac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7:30—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2: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机关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员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36"/>
              </w:rPr>
              <w:t>薛建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36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36"/>
              </w:rPr>
              <w:t>1882935556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36"/>
              </w:rPr>
              <w:t>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36"/>
              </w:rPr>
              <w:t>张彦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36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36"/>
              </w:rPr>
              <w:t>1529159887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36"/>
              </w:rPr>
              <w:t>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36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36"/>
              </w:rPr>
              <w:t>谭  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48"/>
                <w:szCs w:val="4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36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36"/>
              </w:rPr>
              <w:t>1882167617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36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志愿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Char">
    <w:name w:val="页脚 Char"/>
    <w:qFormat/>
    <w:rPr>
      <w:rFonts w:eastAsia="Calibri"/>
      <w:sz w:val="21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1:45:00Z</dcterms:created>
  <dc:creator>WangYangxiu</dc:creator>
  <dc:description/>
  <cp:keywords/>
  <dc:language>en-US</dc:language>
  <cp:lastModifiedBy>胡明铭</cp:lastModifiedBy>
  <cp:lastPrinted>2020-09-02T11:49:00Z</cp:lastPrinted>
  <dcterms:modified xsi:type="dcterms:W3CDTF">2020-09-04T01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