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附件</w:t>
      </w:r>
      <w:r>
        <w:rPr>
          <w:sz w:val="28"/>
          <w:szCs w:val="32"/>
        </w:rPr>
        <w:t>2</w:t>
      </w:r>
      <w:r>
        <w:rPr>
          <w:sz w:val="28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学院志愿者信息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学院公章：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>学生负责人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15"/>
        <w:gridCol w:w="2692"/>
        <w:gridCol w:w="1564"/>
      </w:tblGrid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志愿者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6:00Z</dcterms:created>
  <dc:creator>微软用户</dc:creator>
  <dc:description/>
  <dc:language>en-US</dc:language>
  <cp:lastModifiedBy>刘淼</cp:lastModifiedBy>
  <cp:lastPrinted>2010-11-23T12:34:00Z</cp:lastPrinted>
  <dcterms:modified xsi:type="dcterms:W3CDTF">2018-11-12T09:09:1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