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spacing w:lineRule="auto" w:line="36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国家学生体质健康标准》学生测试须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体质测试工作能够准确、快捷、有序的进行，确保机器正常运行，参加体质测试者必须遵守以下规定：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凡参加《标准》测试的学生应遵守社会公德，讲文明、有礼貌，尊重教师，服从测试工作人员安排，自觉遵守测试工作的各项规定和要求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测试学生应爱护测试器材、设备，保持测试场所的环境卫生，不能大声喧哗、吵闹，影响测试工作的正常进行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测试学生必须遵守公共卫生，不乱扔垃圾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测试学生应穿运动装、运动鞋参加测试，并在正式测试开始前自行做好测试准备活动，避免发生意外伤害事故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携带本人证件，列队进入测试室参加测试，严禁聚集，保持畅通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遵守测试要求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依次完成测试，不做任何</w:t>
      </w:r>
      <w:r>
        <w:rPr>
          <w:rFonts w:ascii="宋体;SimSun" w:hAnsi="宋体;SimSun" w:cs="宋体;SimSun"/>
          <w:color w:val="000000"/>
          <w:kern w:val="0"/>
          <w:sz w:val="24"/>
        </w:rPr>
        <w:t>与测试无关的</w:t>
      </w:r>
      <w:r>
        <w:rPr>
          <w:rFonts w:ascii="宋体;SimSun" w:hAnsi="宋体;SimSun" w:cs="宋体;SimSun"/>
          <w:color w:val="000000"/>
          <w:kern w:val="0"/>
          <w:sz w:val="24"/>
        </w:rPr>
        <w:t>危险动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测试完毕后，不能在测试地点逗留，以免影响测试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不能按照测试程序要求，违规操作，造成仪器设备人为损伤者，按照有关规定进行赔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测试的学生不能作弊，一经发现，上报学院有关部门严肃处理，测试成绩按不及格论处。 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由于身体原因不能参加学生体质测试的，需持 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免予执行《国家学生体质健康标准》申请表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（参见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，填写后交予各负责教师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西北农林科技大学体育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学生体质测试中心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6:00Z</dcterms:created>
  <dc:creator>mpj</dc:creator>
  <dc:description/>
  <cp:keywords/>
  <dc:language>en-US</dc:language>
  <cp:lastModifiedBy>zhou dan</cp:lastModifiedBy>
  <dcterms:modified xsi:type="dcterms:W3CDTF">2018-09-30T0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