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级研究生入住宿舍通知单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276" w:leader="none"/>
        </w:tabs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学生社区中心：</w:t>
      </w:r>
    </w:p>
    <w:p>
      <w:pPr>
        <w:pStyle w:val="Normal"/>
        <w:ind w:left="2224" w:hanging="1600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学，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入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校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楼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宿舍，请予安排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50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办人：        学院（盖章）</w:t>
      </w:r>
    </w:p>
    <w:p>
      <w:pPr>
        <w:pStyle w:val="Normal"/>
        <w:ind w:firstLine="41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spacing w:lineRule="exact" w:line="440"/>
        <w:ind w:firstLine="629"/>
        <w:rPr/>
      </w:pPr>
      <w:r>
        <w:rPr>
          <w:sz w:val="24"/>
        </w:rPr>
        <w:t>1.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24"/>
        </w:rPr>
        <w:t>研究生未注册报到前需要入住宿舍的，须</w:t>
      </w:r>
      <w:r>
        <w:rPr>
          <w:sz w:val="24"/>
        </w:rPr>
        <w:t>由录取学院根据所分配的宿舍现状开据此单。</w:t>
      </w:r>
    </w:p>
    <w:p>
      <w:pPr>
        <w:pStyle w:val="Normal"/>
        <w:spacing w:lineRule="exact" w:line="440"/>
        <w:ind w:firstLine="629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录取学院已开具的宿舍（床位）必须留底，请勿向未腾空的宿舍（床位）安排人员入住。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3.</w:t>
      </w:r>
      <w:r>
        <w:rPr>
          <w:sz w:val="24"/>
        </w:rPr>
        <w:t>通知单开具的学生信息需与学生录取信息、反馈给学生社区中心的信息完全一致，特别是学号、姓名；并告知学生入住时必须持入住宿舍通知单及相关证件，直接到所分配的公寓楼值班室办理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特别要提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申请入住的博士生，如果硕士阶段在我校就读并入住学生公寓的，需先在原入住的研究生公寓楼办理退宿手续，方可</w:t>
      </w:r>
      <w:r>
        <w:rPr>
          <w:rFonts w:ascii="宋体;SimSun" w:hAnsi="宋体;SimSun" w:cs="宋体;SimSun"/>
          <w:sz w:val="24"/>
        </w:rPr>
        <w:t>按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研究生入住宿舍通知单》</w:t>
      </w:r>
      <w:r>
        <w:rPr>
          <w:rFonts w:ascii="宋体;SimSun" w:hAnsi="宋体;SimSun" w:cs="宋体;SimSun"/>
          <w:sz w:val="24"/>
        </w:rPr>
        <w:t>所分配的宿舍进行住宿登记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3:00Z</dcterms:created>
  <dc:creator>侯宝萍</dc:creator>
  <dc:description/>
  <cp:keywords/>
  <dc:language>en-US</dc:language>
  <cp:lastModifiedBy>王娟君</cp:lastModifiedBy>
  <dcterms:modified xsi:type="dcterms:W3CDTF">2018-07-02T01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