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研究生学位论文答辩工作抽查记录表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学院（系、所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答辩研究生类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4"/>
        <w:gridCol w:w="1236"/>
        <w:gridCol w:w="1080"/>
        <w:gridCol w:w="144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研究生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委员名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场研究生学位论文答辩会是否按照“答辩公告”中的时间、地点组织答辩？如果否，请详细说明原因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是否按照管理部门审批的答辩委员人数、委员名单组织答辩的？如果否，请详细说明情况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参加答辩的研究生答辩审批手续是否齐全？如有问题，请详细说明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答辩会是否严格按照学校有关文件要求的答辩程序进行？如果否，请详细说明情况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是否存在不符合学校有关研究生学位论文答辩规定的其它问题？如果是，请详细说明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您对答辩情况的评价和建议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（组织、程序、纪律等方面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检查人员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抽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之间集中抽查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请检查人员按照“研究生信息管理系统”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答辩公告”公布时间进行抽查，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人至少抽查</w:t>
      </w:r>
      <w:r>
        <w:rPr>
          <w:sz w:val="24"/>
        </w:rPr>
        <w:t>3</w:t>
      </w:r>
      <w:r>
        <w:rPr>
          <w:sz w:val="24"/>
        </w:rPr>
        <w:t>场研究生答辩会</w:t>
      </w:r>
      <w:r>
        <w:rPr>
          <w:sz w:val="24"/>
        </w:rPr>
        <w:t>(</w:t>
      </w:r>
      <w:r>
        <w:rPr>
          <w:sz w:val="24"/>
        </w:rPr>
        <w:t>博士、学硕、专硕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检查时请务必做好记录，并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将本记录交研究生院学位管理处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5:00Z</dcterms:created>
  <dc:creator>li</dc:creator>
  <dc:description/>
  <cp:keywords/>
  <dc:language>en-US</dc:language>
  <cp:lastModifiedBy>王彩绒</cp:lastModifiedBy>
  <dcterms:modified xsi:type="dcterms:W3CDTF">2018-05-17T00:49:00Z</dcterms:modified>
  <cp:revision>65</cp:revision>
  <dc:subject/>
  <dc:title>西北农林科技大学</dc:title>
</cp:coreProperties>
</file>