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件</w:t>
      </w:r>
      <w:r>
        <w:rPr>
          <w:rFonts w:eastAsia="仿宋_GB2312" w:cs="宋体;SimSun" w:ascii="仿宋_GB2312" w:hAnsi="仿宋_GB2312"/>
          <w:sz w:val="32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毕业生使用数字离校系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离校手续的说明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20"/>
        <w:ind w:first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校的毕业生采用数字离校系统办理部分离校手续。电子离校系统中若相应的部门审核已标志为“无需办理”或“通过”状态，则表示同学与该部门间已办妥离校手续，否则，需前往该部门办理离校手续或进行咨询。</w:t>
      </w:r>
    </w:p>
    <w:p>
      <w:pPr>
        <w:pStyle w:val="Normal"/>
        <w:spacing w:lineRule="exact" w:line="520"/>
        <w:ind w:firstLine="5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部门、学院或毕业学生可以在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起，通过网址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lx.nwsuaf.edu.cn</w:t>
        </w:r>
      </w:hyperlink>
      <w:r>
        <w:rPr>
          <w:rFonts w:ascii="仿宋_GB2312" w:hAnsi="仿宋_GB2312" w:cs="仿宋" w:eastAsia="仿宋_GB2312"/>
          <w:sz w:val="32"/>
          <w:szCs w:val="32"/>
        </w:rPr>
        <w:t>，登录数字离校系统办理离校相关手续。具体的操作使用说明，各学院离校管理人员可以参考网址</w:t>
      </w:r>
      <w:hyperlink r:id="rId3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://nic.nwsuaf.edu.cn/wlfw/yhzn/65515.ht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毕业学生登陆数字离校系统的账号和密码与校园信息门户一致。 </w:t>
      </w:r>
    </w:p>
    <w:p>
      <w:pPr>
        <w:pStyle w:val="Normal"/>
        <w:spacing w:lineRule="exact" w:line="520"/>
        <w:ind w:firstLine="5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生用户名及密码登陆数字离校系统后，点击“离校办理查询”，查看该同学离校手续的办理情况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数字离校系统中显示为“未办理”“不通过”状态的部门，需前往该部门办理离校手续或进行咨询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135" cy="2484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当除学院外的全部离校环节均为“已通过”状态后，方可去学院办理最后手续，领取毕业证书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本科生数字离校办理流程</w:t>
      </w:r>
    </w:p>
    <w:p>
      <w:pPr>
        <w:pStyle w:val="Normal"/>
        <w:ind w:right="5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7485" cy="6101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6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研究生数字离校办理流程</w:t>
      </w:r>
    </w:p>
    <w:p>
      <w:pPr>
        <w:pStyle w:val="Normal"/>
        <w:ind w:right="5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7485" cy="6525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.nwsuaf.edu.cn/" TargetMode="External"/><Relationship Id="rId3" Type="http://schemas.openxmlformats.org/officeDocument/2006/relationships/hyperlink" Target="http://nic.nwsuaf.edu.cn/wlfw/yhzn/65515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8:00Z</dcterms:created>
  <dc:creator>sky</dc:creator>
  <dc:description/>
  <cp:keywords/>
  <dc:language>en-US</dc:language>
  <cp:lastModifiedBy>刘淼</cp:lastModifiedBy>
  <cp:lastPrinted>2017-06-08T12:14:00Z</cp:lastPrinted>
  <dcterms:modified xsi:type="dcterms:W3CDTF">2017-06-08T05:49:00Z</dcterms:modified>
  <cp:revision>5</cp:revision>
  <dc:subject/>
  <dc:title>毕业生采用电子离校系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