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03"/>
        <w:gridCol w:w="2582"/>
        <w:gridCol w:w="2302"/>
      </w:tblGrid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拍摄组别</w:t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一组</w:t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0-10:15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5-11:0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二组</w:t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0-10:4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40-11:3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保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三组</w:t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5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5-10:1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1:0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20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四组</w:t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20-10:0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00-10:5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50-11:25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25-12:0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预毕业研究生图像信息采集时间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7:00Z</dcterms:created>
  <dc:creator>User</dc:creator>
  <dc:description/>
  <cp:keywords/>
  <dc:language>en-US</dc:language>
  <cp:lastModifiedBy>熊金苹</cp:lastModifiedBy>
  <dcterms:modified xsi:type="dcterms:W3CDTF">2016-10-17T06:46:00Z</dcterms:modified>
  <cp:revision>23</cp:revision>
  <dc:subject/>
  <dc:title>序号</dc:title>
</cp:coreProperties>
</file>