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4"/>
      </w:tblGrid>
      <w:tr>
        <w:trPr>
          <w:trHeight w:val="1455" w:hRule="atLeast"/>
        </w:trPr>
        <w:tc>
          <w:tcPr>
            <w:tcW w:w="6644" w:type="dxa"/>
            <w:tcBorders/>
          </w:tcPr>
          <w:p>
            <w:pPr>
              <w:pStyle w:val="Normal"/>
              <w:widowControl/>
              <w:spacing w:lineRule="auto" w:line="384" w:before="300" w:after="9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隶书;宋体" w:hAnsi="隶书;宋体" w:cs="宋体;SimSun" w:eastAsia="隶书;宋体"/>
                <w:color w:val="FF0000"/>
                <w:kern w:val="0"/>
                <w:sz w:val="100"/>
                <w:szCs w:val="100"/>
              </w:rPr>
              <w:t>通 知</w:t>
            </w:r>
          </w:p>
        </w:tc>
      </w:tr>
      <w:tr>
        <w:trPr/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44" w:type="dxa"/>
            <w:tcBorders>
              <w:top w:val="single" w:sz="12" w:space="0" w:color="FF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84" w:before="0" w:after="90"/>
        <w:ind w:firstLine="4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方正小标宋简体;宋体" w:hAnsi="方正小标宋简体;宋体" w:cs="宋体;SimSun" w:eastAsia="方正小标宋简体;宋体"/>
          <w:b/>
          <w:bCs/>
          <w:color w:val="000000"/>
          <w:kern w:val="0"/>
          <w:sz w:val="40"/>
        </w:rPr>
        <w:t>关于举行</w:t>
      </w:r>
      <w:r>
        <w:rPr>
          <w:rFonts w:eastAsia="方正小标宋简体;宋体" w:cs="宋体;SimSun" w:ascii="方正小标宋简体;宋体" w:hAnsi="方正小标宋简体;宋体"/>
          <w:b/>
          <w:bCs/>
          <w:color w:val="000000"/>
          <w:kern w:val="0"/>
          <w:sz w:val="40"/>
        </w:rPr>
        <w:t>2016</w:t>
      </w:r>
      <w:r>
        <w:rPr>
          <w:rFonts w:ascii="方正小标宋简体;宋体" w:hAnsi="方正小标宋简体;宋体" w:cs="宋体;SimSun" w:eastAsia="方正小标宋简体;宋体"/>
          <w:b/>
          <w:bCs/>
          <w:color w:val="000000"/>
          <w:kern w:val="0"/>
          <w:sz w:val="40"/>
        </w:rPr>
        <w:t>级研究生入学教育系列报告会的通知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6184"/>
        <w:gridCol w:w="6"/>
        <w:gridCol w:w="17"/>
      </w:tblGrid>
      <w:tr>
        <w:trPr/>
        <w:tc>
          <w:tcPr>
            <w:tcW w:w="621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各学院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系、所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　　为引导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级研究生尽快适应研究生阶段的学习和科研生活，顺利完成研究生阶段的学习任务，学校定于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日、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日举办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级研究生入学教育系列报告会。现将有关事项通知如下：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　　一、报告会安排</w:t>
            </w:r>
          </w:p>
          <w:p>
            <w:pPr>
              <w:pStyle w:val="Normal"/>
              <w:widowControl/>
              <w:spacing w:lineRule="atLeast" w:line="600"/>
              <w:jc w:val="left"/>
              <w:rPr/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32"/>
                <w:szCs w:val="32"/>
              </w:rPr>
              <w:t xml:space="preserve">　　第一场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《第五产业与创新创业教育》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　　主讲人：张来武教授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　　时间：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日（星期三）上午开学典礼之后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　　地点：南校区体育馆</w:t>
            </w:r>
          </w:p>
          <w:p>
            <w:pPr>
              <w:pStyle w:val="Normal"/>
              <w:widowControl/>
              <w:spacing w:lineRule="atLeast" w:line="600"/>
              <w:jc w:val="left"/>
              <w:rPr/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32"/>
                <w:szCs w:val="32"/>
              </w:rPr>
              <w:t xml:space="preserve">　　第二场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《研究生资助政策解读》、《研究生学位政策解读》、《研究生培养政策解读》、《研究生心理健康维护》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　　主讲人：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研究生工作部副部长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　　 研究生院研究生教育管理处处长 聂 海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研究生院研究生学位处处长 王 军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研究生院研究生培养处处长 刘海斌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心理咨询中心主任 　金 花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　　时间：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日（星期三）下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3:00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　　地 点：南校区绣山活动中心</w:t>
            </w:r>
          </w:p>
          <w:p>
            <w:pPr>
              <w:pStyle w:val="Normal"/>
              <w:widowControl/>
              <w:spacing w:lineRule="atLeast" w:line="600"/>
              <w:jc w:val="left"/>
              <w:rPr/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32"/>
                <w:szCs w:val="32"/>
              </w:rPr>
              <w:t xml:space="preserve">　　第三场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《超越平凡的生涯之旅——研究生学业、职业与事业规划》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　　主讲人：李家华教授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　　时 间：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日（星期五）上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9:00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　　地 点：南校区绣山活动中心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　　二、参会人员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　　各学院（系、所）研究生秘书、研究生辅导员、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级研究生新生。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　　三、注意事项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　　请各学院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系、所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做好学生的组织工作。所有参会人员提前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分钟进入会场，入场后请自觉将手机调整为静音状态或关机，不得大声喧哗、随意走动、提前退场。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br w:type="textWrapping" w:clear="all"/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32"/>
                <w:szCs w:val="32"/>
              </w:rPr>
              <w:t>　　【主讲人简介】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张来武，男，北京大学数学系博士，美国纽约州立大学经济学博士。曾任北京大学团委书记、中国青年政治学院常务副院长、宁夏回族自治区政府副主席、国家科学技术部副部长。现任中国软科学研究会理事长，北京大学光华管理学院教授、博士生导师，复旦大学、西北农林科技大学特聘一级教授。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　　张教授在数学、经济学、管理学、教育学和农业科技创新方面造诣深厚，曾获美国经济学杰出成就奖、国务院政府特殊津贴和美国纽约州立大学杰出校友奖。主要科研成果有《教育也是生产智力资本的产业》、《三螺旋创新理论》、《六次产业划分理论》等，创建了《农村信息化示范省建设模型及主要指标体系》。张教授长期致力于农业科技创新，是科技特派员制度的设计者和领导者，是全国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73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万科技特派员创业的领导者。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李家华，男，教授，博士生导师，著名生涯教育与创业学专家、全国青年就业创业教育优秀导师。国际劳工组织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KAB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创业教育中国研究所所长、全国大学生创新创业联盟副理事长、教育部高等学校创业教育指导委员会副主任委员、教育部《高等学校创业教育教学基本要求》专家组组长、教育部组编全国首部《创业基础》示范教材主编、北京高校毕业生就业促进会专家委员会主席。全国青少年井冈山革命传统教育基地原党组书记，中央团校、中国青年政治学院原副校长。 大学毕业后留校任教，后赴美国斯坦福大学及哈佛大学留学。研究专长：生涯教育、创业学。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　 　　　　　　　　　　　　　　　　　　　　　　　　　　　　　　　　　　　　　　　　　　　　　　　　　　　　　　　　　　　　　　　 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12" w:type="dxa"/>
            <w:gridSpan w:val="3"/>
            <w:tcBorders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研究生工作部 研究生院 就业指导中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212" w:type="dxa"/>
            <w:gridSpan w:val="3"/>
            <w:tcBorders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9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07:00Z</dcterms:created>
  <dc:creator>Administrator</dc:creator>
  <dc:description/>
  <cp:keywords/>
  <dc:language>en-US</dc:language>
  <cp:lastModifiedBy>Administrator</cp:lastModifiedBy>
  <dcterms:modified xsi:type="dcterms:W3CDTF">2016-09-05T08:07:00Z</dcterms:modified>
  <cp:revision>3</cp:revision>
  <dc:subject/>
  <dc:title/>
</cp:coreProperties>
</file>