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心理问题严重程度的判断标准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一旦出现心理问题，主要表现在认知、情绪、行为等方面有较大改变，且用平常解决问题的方法暂时不能解决或无法应对目前的状况，但其严重程度的判断对于采取何种措施进行干预非常关键，因此判断标准可参考如下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、有下列表现之一者可视为心理困扰，程度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</w:rPr>
        <w:t>较轻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应予以关注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由生活、工作、学习、人际交往等因素引发的较为强烈的内心冲突；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有抑郁、焦虑、紧张、担忧等痛苦情绪，间断或不间断地持续一个月以上，自行调节困难；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生活、学习、工作等受到一定程度的影响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、有下列表现之一者可视为心理问题，程度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</w:rPr>
        <w:t>较重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应予以特别关注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因重大刺激事件引发的强烈的内心冲突；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痛苦情绪间断或不间断持续两个月以上，主观痛苦感强烈，无法自行调节；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生活、学习、工作等受到严重影响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三、有下列表现之一者可视为心理危机，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</w:rPr>
        <w:t>严重且紧急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应予以及时干预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可能有精神疾病，出现幻觉、妄想等症状；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有伤害自己或他人的意图或行为；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有自杀倾向，企图实施自杀行为，如谈论自杀并考虑自杀方法，不明原因突然给同学、朋友等送礼物、述说告别的话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3:17:00Z</dcterms:created>
  <dc:creator>雨林木风</dc:creator>
  <dc:description/>
  <cp:keywords/>
  <dc:language>en-US</dc:language>
  <cp:lastModifiedBy>金花</cp:lastModifiedBy>
  <cp:lastPrinted>2016-03-04T09:41:00Z</cp:lastPrinted>
  <dcterms:modified xsi:type="dcterms:W3CDTF">2016-03-04T01:41:00Z</dcterms:modified>
  <cp:revision>21</cp:revision>
  <dc:subject/>
  <dc:title>二、预警及干预对象</dc:title>
</cp:coreProperties>
</file>