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6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高层次人才办公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5:00Z</dcterms:created>
  <dc:creator>admin</dc:creator>
  <dc:description/>
  <cp:keywords/>
  <dc:language>en-US</dc:language>
  <cp:lastModifiedBy>李蓉</cp:lastModifiedBy>
  <cp:lastPrinted>2014-11-18T08:55:00Z</cp:lastPrinted>
  <dcterms:modified xsi:type="dcterms:W3CDTF">2015-11-09T01:54:00Z</dcterms:modified>
  <cp:revision>12</cp:revision>
  <dc:subject/>
  <dc:title>2013年“国家建设高水平大学公派研究生项目”报名表</dc:title>
</cp:coreProperties>
</file>